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>
          <w:trHeight w:val="2506" w:hRule="atLeast"/>
        </w:trPr>
        <w:tc>
          <w:tcPr>
            <w:tcW w:w="4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59                                                                                        13  мая 2019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ом объе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ального сезон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целях обеспечения безопасности людей на водном объекте Исменецкого сельского поселения в период купального сезона 2019 года, руководствуясь Положением об  администрации  муниципального образования "Исменецкое сельское поселение",  администрация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ок купального сезона с 03 июня 2019 года по 16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ределить местом массового отдыха населения на водном объекте дер. Мари - Луговая, река Волга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обследование мест массового отдыха населения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Разъяснить на сельских сходах, школьных и молодежных мероприятиях Правила охраны жизни людей на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в местах массового отдыха населения стенды с материалами по профилактике несчастных случаев с людьми на воде и извлечениями из Правил охраны жизни людей на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других местах, неопределенных местами массового отдыха населения на водных объектах, купаться запреща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директора МБУК «Исменецкий ЦДиК» Белкину Н. 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Исменецкое сельское поселение»                     Г.П.Героев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2:00Z</dcterms:created>
  <dc:creator>ВВК</dc:creator>
  <dc:description/>
  <cp:keywords/>
  <dc:language>en-US</dc:language>
  <cp:lastModifiedBy>Исменцы</cp:lastModifiedBy>
  <cp:lastPrinted>2016-05-10T10:31:00Z</cp:lastPrinted>
  <dcterms:modified xsi:type="dcterms:W3CDTF">2019-05-14T07:32:00Z</dcterms:modified>
  <cp:revision>3</cp:revision>
  <dc:subject/>
  <dc:title>РОССИЙ ФЕДЕРАЦИИ</dc:title>
</cp:coreProperties>
</file>